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z první pomoci pro osoby s těžkým postižením zraku – možnost výuky ve večerních hodiná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Nejste si jisti tím, zda dokážete pomoci druhým, když to budou opravdu potřebovat</w:t>
      </w:r>
      <w:r>
        <w:rPr>
          <w:rStyle w:val="StrongEmphasis"/>
          <w:rFonts w:cs="Arial" w:ascii="Arial" w:hAnsi="Arial"/>
        </w:rPr>
        <w:t>?</w:t>
      </w:r>
      <w:r>
        <w:rPr>
          <w:rFonts w:cs="Arial" w:ascii="Arial" w:hAnsi="Arial"/>
          <w:b/>
        </w:rPr>
        <w:t xml:space="preserve"> Staráte se o domácnost, vaříte si a bojíte se drobného poranění</w:t>
      </w:r>
      <w:r>
        <w:rPr>
          <w:rStyle w:val="StrongEmphasis"/>
          <w:rFonts w:cs="Arial" w:ascii="Arial" w:hAnsi="Arial"/>
        </w:rPr>
        <w:t>?</w:t>
      </w:r>
      <w:r>
        <w:rPr>
          <w:rFonts w:cs="Arial" w:ascii="Arial" w:hAnsi="Arial"/>
          <w:b/>
        </w:rPr>
        <w:t xml:space="preserve"> Máte akční děti a jako rodič jen trnete hrůzou, co si kde udělají</w:t>
      </w:r>
      <w:r>
        <w:rPr>
          <w:rStyle w:val="StrongEmphasis"/>
          <w:rFonts w:cs="Arial" w:ascii="Arial" w:hAnsi="Arial"/>
        </w:rPr>
        <w:t>?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cete být tím, kdo v takové situaci neváhá, nepochybuje, neztrácí půdu pod nohama a přesně ví, co má udělat</w:t>
      </w:r>
      <w:r>
        <w:rPr>
          <w:rStyle w:val="StrongEmphasis"/>
          <w:rFonts w:cs="Arial" w:ascii="Arial" w:hAnsi="Arial"/>
        </w:rPr>
        <w:t>?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bízíme výuku první pomoci pro osoby s těžkým postižením zraku. Výuka se skládá z teoretického úvodu a významnou část zaujímá praxe. Ve speciálním kurzu se můžete za pomoci metod (verbální popis, praktická ukázka ošetřování simulovaných zranění, vyhodnocování simulovaných situací, zvukové ukázky z reálných a simulovaných situací apod.) naučit základům první pomoc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je názorně ukázat, jak účinně poskytnout první pomoc a jak postupovat do příjezdu odborné pomo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i vy máte zájem o získání vědomostí a dovedností z oblasti poskytování první pomoci, přihlaste se do kurzu první pomoci pro zrakově postižené, který pořádá TyfloCentrum Brno, o.p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sit se můžete do 29. listopadu 2012 Mgr. Anně Horké e-mailem </w:t>
      </w:r>
      <w:hyperlink r:id="rId2">
        <w:r>
          <w:rPr>
            <w:rStyle w:val="InternetLink"/>
            <w:rFonts w:cs="Arial" w:ascii="Arial" w:hAnsi="Arial"/>
            <w:b/>
          </w:rPr>
          <w:t>horka@tyflocentrumbrno.cz</w:t>
        </w:r>
      </w:hyperlink>
      <w:r>
        <w:rPr>
          <w:rFonts w:cs="Arial" w:ascii="Arial" w:hAnsi="Arial"/>
          <w:b/>
        </w:rPr>
        <w:t xml:space="preserve"> nebo telefonicky na 515 919 667, 774 715 103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urz první pomoci je v rámci sociální rehabilitace poskytován ZDARMA, náklady s tímto kurzem spojené, jsou hrazeny z prostředků</w:t>
      </w:r>
      <w:r>
        <w:rPr>
          <w:rFonts w:eastAsia="Calibri" w:cs="Arial" w:ascii="Arial" w:hAnsi="Arial"/>
          <w:b/>
          <w:bCs/>
        </w:rPr>
        <w:t xml:space="preserve"> Evropského sociálního fondu a státního rozpočtu ČR prostřednictvím Operačního programu Lidské zdroje a zaměstnanost v rámci projektu „Zajištění vybraných služeb sociální prevence v Jihomoravském kraji“. </w:t>
      </w:r>
      <w:r>
        <w:rPr>
          <w:rFonts w:cs="Arial" w:ascii="Arial" w:hAnsi="Arial"/>
          <w:b/>
        </w:rPr>
        <w:t>Před zahájením kurzu je klient povinen uhradit zápisné ve výši 100 Kč. Zápisné slouží k úhradě nákladů, které nemůžeme hradit z 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bude probíhat od ledna 2013 do června 2013, v prostorách brněnského TyfloCentra, Chaloupkova 3, 612 00 Brno - Královo Po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se bude konat vždy v pondělí, dle preferencí přihlášených lze kurz realizovat ve večerních hodinách (cca 17:00 – 20:00), v blocích o rozsahu 3 hodin, asi 2x do měsí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rem kurzu je Tomáš Marek, DiS. – diplomovaný zdravotnický záchraná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kurzu se naučíte nepřímou srdeční masáž, umělé dýchání, ošetření krvácení, první pomoc při infarktu, polohování zraněného, ošetření zlomenin, ošetření úrazů spojených s amputací končetiny, ošetření popálenin, ošetření poranění očí, ošetření pneumotoraxu, Crash syndrom, protišoková opatření, obvazovou techniku, druhy a obsah lékárnič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obsahuje celkem 30 výukových hodin (10 lekcí), z toho 15 hodin je teoretických, 10 hodin praktického nácviku a 5 hodin individuálních konzult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ální počet účastníků kurzu je 6, minimální 4. Pořadatel si vyhrazuje právo na odložení začátku kurzu v případě nenaplnění počtu účastník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 kurz organizujem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dící člověk se s problematikou poskytování první pomoci může opakovaně setkat během školní docházky, v rámci školení u zaměstnavatele nebo v přípravném kurzu pro řízení motorových vozidel. K dispozici jsou rovněž příručky první pomoci, jejichž stěžejní část tvoří instruktážní kresby nebo fotografie, pomocí kterých si vidící člověk dokáže vytvořit jasnou představu, jak při první pomoci postupov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ný ze zmíněných kanálů ovšem nemůže člověk s těžkým zrakovým postižením (zejména nevidomý) uspokojivě využít. Povědomí o poskytování první pomoci je tak mezi těžce zrakově postiženými relativně nízk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1285</wp:posOffset>
          </wp:positionV>
          <wp:extent cx="1371600" cy="365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40"/>
      <w:jc w:val="right"/>
      <w:rPr>
        <w:rFonts w:ascii="Tahoma" w:hAnsi="Tahoma" w:cs="Tahoma"/>
        <w:sz w:val="20"/>
      </w:rPr>
    </w:pPr>
    <w:r>
      <w:rPr>
        <w:sz w:val="20"/>
      </w:rPr>
      <w:tab/>
    </w:r>
    <w:r>
      <w:rPr>
        <w:rFonts w:cs="Arial"/>
        <w:b/>
        <w:sz w:val="20"/>
      </w:rPr>
      <w:tab/>
      <w:t>nabízíme pomocnou ruku na cestě tmou - www.centrumpronevidome.cz</w:t>
    </w:r>
  </w:p>
  <w:p>
    <w:pPr>
      <w:pStyle w:val="Footer"/>
      <w:jc w:val="center"/>
      <w:rPr>
        <w:rFonts w:ascii="Tahoma" w:hAnsi="Tahoma" w:cs="Arial"/>
        <w:sz w:val="16"/>
        <w:szCs w:val="16"/>
      </w:rPr>
    </w:pPr>
    <w:r>
      <w:rPr>
        <w:rFonts w:cs="Arial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ociální služba je realizována v rámci projektu „</w:t>
    </w:r>
    <w:r>
      <w:rPr>
        <w:rFonts w:cs="Calibri" w:ascii="Calibri" w:hAnsi="Calibri"/>
        <w:bCs/>
        <w:sz w:val="20"/>
        <w:szCs w:val="20"/>
      </w:rPr>
      <w:t xml:space="preserve">Zajištění vybraných služeb sociální prevence v Jihomoravském kraji“, </w:t>
    </w:r>
    <w:r>
      <w:rPr>
        <w:rFonts w:cs="Calibri" w:ascii="Calibri" w:hAnsi="Calibri"/>
        <w:sz w:val="20"/>
        <w:szCs w:val="20"/>
      </w:rPr>
      <w:t xml:space="preserve">registrační číslo CZ.1.04/3.1.00/05.00056, který je financován </w:t>
    </w:r>
    <w:r>
      <w:rPr>
        <w:rFonts w:cs="Calibri" w:ascii="Calibri" w:hAnsi="Calibri"/>
        <w:bCs/>
        <w:sz w:val="20"/>
        <w:szCs w:val="20"/>
      </w:rPr>
      <w:t>z Evropského sociálního fondu a státního rozpočtu ČR prostřednictvím Operačního programu Lidské zdroje a zaměstna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382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ka@tyflocentrum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5:00Z</dcterms:created>
  <dc:creator>Anna Horká</dc:creator>
  <dc:description/>
  <cp:keywords/>
  <dc:language>en-US</dc:language>
  <cp:lastModifiedBy>Anička</cp:lastModifiedBy>
  <dcterms:modified xsi:type="dcterms:W3CDTF">2013-01-29T15:40:00Z</dcterms:modified>
  <cp:revision>17</cp:revision>
  <dc:subject/>
  <dc:title>Kurz první pomoci pro osoby s těžkým postižením zraku</dc:title>
</cp:coreProperties>
</file>