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Úkol č. 1</w:t>
      </w:r>
    </w:p>
    <w:p>
      <w:pPr>
        <w:pStyle w:val="Heading2"/>
        <w:rPr/>
      </w:pPr>
      <w:r>
        <w:rPr/>
        <w:t>Pokyny k vypracování</w:t>
      </w:r>
    </w:p>
    <w:p>
      <w:pPr>
        <w:pStyle w:val="Normal"/>
        <w:rPr/>
      </w:pPr>
      <w:r>
        <w:rPr>
          <w:rFonts w:cs="Arial"/>
          <w:szCs w:val="22"/>
        </w:rPr>
        <w:t xml:space="preserve">Vyzkoušíte si nejen práci s internetem, vyhledávání a zjišťování konkrétních informací, ale také znalosti práce s textem ve Wordu a s jeho základním formátováním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>K záznamu odpovědí použijte nový dokument textového editoru Wor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>Hlavní nadpis dokumentu bude znít „Braillovo pímo“ (použijete styl Nadpis1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>Na další řádek zapište své jmén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>Po přečtení každé otázky zapište výstižný nadpis k této otázce (použijete styl Nadpis 2). Mohli byste celou otázku opsat, ale chceme, abyste stručně vyjádřili nadpisem podstatu otázky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Pro text odpovědi na každou otázku, kterou zapíšete vždy za výstižným nadpisem, použijte písmo Arial, řez obyčejné, velikost 11 a text odpovědi odsaďte zleva o 1 c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>Dokument pojmenujte takto: uveďte vaše příjmení s číslicí 1, takže dokument se bude jmenovat například Novak1.doc, respektive Novak1.docx, pokud již používáte Word 2007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Tento dokument zašlete nejpozději do </w:t>
      </w:r>
      <w:r>
        <w:rPr>
          <w:rFonts w:cs="Arial"/>
          <w:b/>
          <w:szCs w:val="22"/>
        </w:rPr>
        <w:t>22. 3. 2009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do 24 hodin</w:t>
      </w:r>
      <w:r>
        <w:rPr>
          <w:rFonts w:cs="Arial"/>
          <w:szCs w:val="22"/>
        </w:rPr>
        <w:t xml:space="preserve"> na e-mail </w:t>
      </w:r>
      <w:hyperlink r:id="rId2">
        <w:r>
          <w:rPr>
            <w:rStyle w:val="InternetLink"/>
            <w:rFonts w:cs="Arial"/>
            <w:szCs w:val="22"/>
          </w:rPr>
          <w:t>memorial@tyflocentrum-bm.cz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2"/>
        </w:rPr>
        <w:t xml:space="preserve">Na vypracování odpovědí máte dostatek času, takže s odevzdáním nemusíte spěchat – nehodnotí se rychlost, ale kvalita odpovědí a korektní naformátování výsledného dokumentu. </w:t>
      </w:r>
    </w:p>
    <w:p>
      <w:pPr>
        <w:pStyle w:val="Heading2"/>
        <w:rPr/>
      </w:pPr>
      <w:r>
        <w:rPr/>
        <w:t>Znění úkolů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Letošní rok je ve znamení oslav 200. výročí narození tvůrce geniální bodové soustavy slepeckého písma - Louise Brailla. První úkol se bude týkat právě tohoto jubilea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Zjistěte, jaké akce jsou spojeny s oslavou 200. výročí narození Louise Brailla. Jejich seznam napište do dokumentu s výsledky. Nezapomeňte také uvést zdroj, z něhož jste informaci o akci zjistili.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S Braillovým písmem úzce souvisí i kompenzační pomůcky na bázi PC s hmatovým výstupem. </w:t>
      </w:r>
    </w:p>
    <w:p>
      <w:pPr>
        <w:pStyle w:val="Normal"/>
        <w:numPr>
          <w:ilvl w:val="1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Zjistěte, jaké pomůcky tohoto typu jsou u nás momentálně dodávány.</w:t>
      </w:r>
    </w:p>
    <w:p>
      <w:pPr>
        <w:pStyle w:val="Normal"/>
        <w:numPr>
          <w:ilvl w:val="1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Vytvořte seznam (nebo tabulku), v němž uvedete název pomůcky, dodavatele, zdroj, z něhož jste informaci čerpali, a cenu pomůck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2"/>
        </w:rPr>
        <w:t xml:space="preserve">Napište krátkou esej na téma </w:t>
      </w:r>
      <w:r>
        <w:rPr>
          <w:rFonts w:cs="Arial"/>
          <w:i/>
          <w:szCs w:val="22"/>
        </w:rPr>
        <w:t>Čím je pro mě Braillovo písmo</w:t>
      </w:r>
      <w:r>
        <w:rPr>
          <w:rFonts w:cs="Arial"/>
          <w:szCs w:val="22"/>
        </w:rPr>
        <w:t xml:space="preserve"> o délce přibližně jedné normostrany (1 800 znaků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2"/>
        </w:rPr>
        <w:t>Na závěr uveďte, kolik má vaše esej znaků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r>
        <w:rPr/>
        <w:t>Co se hodnotí</w:t>
      </w:r>
    </w:p>
    <w:p>
      <w:pPr>
        <w:pStyle w:val="Normal"/>
        <w:numPr>
          <w:ilvl w:val="0"/>
          <w:numId w:val="4"/>
        </w:numPr>
        <w:rPr/>
      </w:pPr>
      <w:r>
        <w:rPr/>
        <w:t>Správnost a úplnost odpovědí.</w:t>
      </w:r>
    </w:p>
    <w:p>
      <w:pPr>
        <w:pStyle w:val="Normal"/>
        <w:numPr>
          <w:ilvl w:val="0"/>
          <w:numId w:val="4"/>
        </w:numPr>
        <w:rPr/>
      </w:pPr>
      <w:r>
        <w:rPr/>
        <w:t>Správně formátování dokumentu s výsledky.</w:t>
      </w:r>
    </w:p>
    <w:p>
      <w:pPr>
        <w:pStyle w:val="Normal"/>
        <w:numPr>
          <w:ilvl w:val="0"/>
          <w:numId w:val="4"/>
        </w:numPr>
        <w:rPr/>
      </w:pPr>
      <w:r>
        <w:rPr/>
        <w:t>Správné pojmenování výsledného dokumentu a jeho odeslání v termí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Tflb">
    <w:name w:val="tf-l b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html">
    <w:name w:val="texhtm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orial@tyflocentrum-b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08:00Z</dcterms:created>
  <dc:creator>Hana Bubeníčková</dc:creator>
  <dc:description/>
  <cp:keywords/>
  <dc:language>en-US</dc:language>
  <cp:lastModifiedBy>Radek Pavlíček</cp:lastModifiedBy>
  <dcterms:modified xsi:type="dcterms:W3CDTF">2009-03-03T10:07:00Z</dcterms:modified>
  <cp:revision>7</cp:revision>
  <dc:subject/>
  <dc:title>Úkol do memoriálu 1</dc:title>
</cp:coreProperties>
</file>