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kol č. 1</w:t>
      </w:r>
    </w:p>
    <w:p>
      <w:pPr>
        <w:pStyle w:val="Heading2"/>
        <w:rPr/>
      </w:pPr>
      <w:r>
        <w:rPr/>
        <w:t>Pokyny k vyprac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vním úkolu si vyzkoušíte nejen práci s internetem, vyhledávání konkrétních informací na webu a vyplňování formuláře, ale také své znalosti práce s textem ve Wordu a s jeho základním formátování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ermín pro odevzdání Úkolu č. 1 je do </w:t>
      </w:r>
      <w:r>
        <w:rPr>
          <w:rFonts w:cs="Arial"/>
          <w:b/>
          <w:szCs w:val="22"/>
        </w:rPr>
        <w:t>28. 3. 201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 24 hodin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Na vypracování odpovědí máte dostatek času, takže s odevzdáním nemusíte spěchat – nehodnotí se rychlost, ale kvalita odpovědí a korektní naformátování výsledného dokumentu.</w:t>
      </w:r>
    </w:p>
    <w:p>
      <w:pPr>
        <w:pStyle w:val="Heading2"/>
        <w:rPr/>
      </w:pPr>
      <w:r>
        <w:rPr/>
        <w:t>Znění úko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ískávání informací z webových stránek se mezi uživateli obecně těší stále větší oblibě. První úkol naší soutěže je proto zaměřen právě na web a služby s ním související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2"/>
        </w:rPr>
        <w:t>Twitter</w:t>
      </w:r>
      <w:r>
        <w:rPr>
          <w:rFonts w:cs="Arial"/>
          <w:szCs w:val="22"/>
        </w:rPr>
        <w:t xml:space="preserve"> je webová služba, která slouží k... Zjistit, k čemu slouží, je právě vaším prvním úkolem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jistěte, k čemu slouží Twitte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Zaregistrujte se do Twitteru (pokud už službu používáte, nemusíte dělat novou registraci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Napište tweet o Memoriálu Zdeňky Vernarské s hashtagem memorial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ačněte sledovat účet @radlicek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ž budete mít výše uvedené splněno, vyplňte formulář na </w:t>
      </w:r>
      <w:hyperlink r:id="rId2">
        <w:r>
          <w:rPr>
            <w:rStyle w:val="InternetLink"/>
            <w:sz w:val="27"/>
            <w:szCs w:val="27"/>
          </w:rPr>
          <w:t>http://jdem.cz/d6vb2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cs="Arial"/>
          <w:szCs w:val="22"/>
        </w:rPr>
      </w:pPr>
      <w:r>
        <w:rPr/>
        <w:t xml:space="preserve">Napište </w:t>
      </w:r>
      <w:r>
        <w:rPr>
          <w:b/>
        </w:rPr>
        <w:t>krátký článek v rozsahu přibližně 300 slov o vaší oblíbené webové službě.</w:t>
      </w:r>
      <w:r>
        <w:rPr/>
        <w:t xml:space="preserve"> Může se jednat např. o internetový obchod, knihovnu, sociální síť, nějakou webovou aplikaci nebo třeba zpravodajský server, který rádi čtete. Napište, jak službu využíváte, co vám v životě přináší a jak jste spokojeni s její přístupností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/>
        <w:t>Dokument napište v MS Wordu a vhodně jej naformátujt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2"/>
        </w:rPr>
        <w:t>Soubor pojmenujte Příjmení2.doc (slovo příjmení nahraďte vaším vlastním příjmením) a pošlete jako zazipovanou přílohu na adresu memorial@tyflocentrumbrno.cz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/>
        <w:t>Hodnotí se obsah, stylistika i formátování textu.</w:t>
      </w:r>
    </w:p>
    <w:p>
      <w:pPr>
        <w:pStyle w:val="Heading2"/>
        <w:rPr/>
      </w:pPr>
      <w:r>
        <w:rPr/>
        <w:t>Co se hodnotí</w:t>
      </w:r>
    </w:p>
    <w:p>
      <w:pPr>
        <w:pStyle w:val="Normal"/>
        <w:numPr>
          <w:ilvl w:val="0"/>
          <w:numId w:val="4"/>
        </w:numPr>
        <w:rPr/>
      </w:pPr>
      <w:r>
        <w:rPr/>
        <w:t>Správnost a úplnost odpovědí.</w:t>
      </w:r>
    </w:p>
    <w:p>
      <w:pPr>
        <w:pStyle w:val="Normal"/>
        <w:numPr>
          <w:ilvl w:val="0"/>
          <w:numId w:val="4"/>
        </w:numPr>
        <w:rPr/>
      </w:pPr>
      <w:r>
        <w:rPr/>
        <w:t>Správné formátování dokumentu s výsledky.</w:t>
      </w:r>
    </w:p>
    <w:p>
      <w:pPr>
        <w:pStyle w:val="Normal"/>
        <w:numPr>
          <w:ilvl w:val="0"/>
          <w:numId w:val="4"/>
        </w:numPr>
        <w:rPr/>
      </w:pPr>
      <w:r>
        <w:rPr/>
        <w:t>Správné pojmenování výsledného dokumentu a jeho odeslání v termínu.</w:t>
      </w:r>
    </w:p>
    <w:p>
      <w:pPr>
        <w:pStyle w:val="Normal"/>
        <w:numPr>
          <w:ilvl w:val="0"/>
          <w:numId w:val="4"/>
        </w:numPr>
        <w:rPr/>
      </w:pPr>
      <w:r>
        <w:rPr/>
        <w:t>Za Úkol č. 1 můžete získat maximálně 150 bodů (75 bodů za Twiiter, 75 za článe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flb">
    <w:name w:val="tf-l b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em.cz/d6vb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Radek Pavlíček</dc:creator>
  <dc:description/>
  <cp:keywords/>
  <dc:language>en-US</dc:language>
  <cp:lastModifiedBy>Radek Pavlíček</cp:lastModifiedBy>
  <dcterms:modified xsi:type="dcterms:W3CDTF">2010-03-11T21:51:00Z</dcterms:modified>
  <cp:revision>20</cp:revision>
  <dc:subject/>
  <dc:title>Úkol do memoriálu 1</dc:title>
</cp:coreProperties>
</file>