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kol č. 2</w:t>
      </w:r>
    </w:p>
    <w:p>
      <w:pPr>
        <w:pStyle w:val="Heading2"/>
        <w:rPr/>
      </w:pPr>
      <w:r>
        <w:rPr/>
        <w:t>Pokyny k vyprac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ermín pro odevzdání Úkolu č. 2 je do úterý </w:t>
      </w:r>
      <w:r>
        <w:rPr>
          <w:rFonts w:cs="Arial"/>
          <w:b/>
          <w:szCs w:val="22"/>
        </w:rPr>
        <w:t>12. 4. 2011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o 24 hodin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Na vypracování odpovědí máte dostatek času, takže s odevzdáním nemusíte spěchat – nehodnotí se rychlost, ale kvalita odpovědí.</w:t>
      </w:r>
    </w:p>
    <w:p>
      <w:pPr>
        <w:pStyle w:val="Heading2"/>
        <w:rPr/>
      </w:pPr>
      <w:r>
        <w:rPr/>
        <w:t>Znění úko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 každý nevidomý je schopen samostatného pohybu v neznámém prostředí, protože se jedná o poměrně náročnou dovednost. Druhý úkol naší soutěže je proto zaměřen právě na navigaci a samostatný pohyb v prostoru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olokační hry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Zjistěte, jak fungují tzv. geolokační hry Foursquare a Gowalla a jaký je mezi nimi rozdíl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Zjistěte, jak je na tom Fousquare s přístupností, zda jej může nevidomý uživatel používat a jaká jsou případná omezení této služby z pohledu nevidomého uživatel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Zjistěte, co je Čekovací muzejní noc v Brně a kdy se koná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Co by pro vás bylo lákadlo či motivace se na Čekovací noc vydat?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vé odpovědi zapište do formuláře na </w:t>
      </w:r>
      <w:hyperlink r:id="rId2">
        <w:r>
          <w:rPr>
            <w:rStyle w:val="InternetLink"/>
            <w:rFonts w:cs="Arial"/>
            <w:szCs w:val="22"/>
          </w:rPr>
          <w:t>http://jdem.cz/k3vw6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cs="Arial"/>
          <w:b/>
          <w:b/>
          <w:szCs w:val="22"/>
        </w:rPr>
      </w:pPr>
      <w:r>
        <w:rPr>
          <w:b/>
        </w:rPr>
        <w:t>Popis trasy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Připravte a namluvte popis nějaké trasy, kterou dobře znáte (například z domova na autobusovou zastávku, do zaměstnání, do školy, atp.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Popis trasy připravte tak, aby byl podle něj schopný trasu jít i další nevidomý člověk (tzn. popis by měl být dostatečně výstižný, obsahovat důležité orientační body, mohou v ní být pomocí zvukových efektů oddělené jednotlivé části trasy, atp.)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Nahrávka by neměla být delší než 8 minut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/>
        <w:t>Nahrávku uložte do formátu mp3 a pošlete ji přes některou ze služeb pro zasílání dat (například www.uschovna.cz) na adresu pavlicek@tyflocentrumbrno.cz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Soubor pojmenujte Příjmení-Název-trasy-2.mp3. Slovo Příjmení nahraďte vaším vlastním příjmením, Název trasy pak skutečným názvem trasy (například Domov-autobusová zastávka)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/>
        <w:t>Hodnotí se dodržení časového limitu a srozumitelnost popisu.</w:t>
      </w:r>
    </w:p>
    <w:p>
      <w:pPr>
        <w:pStyle w:val="Heading2"/>
        <w:rPr/>
      </w:pPr>
      <w:r>
        <w:rPr/>
        <w:t>Co se hodnotí</w:t>
      </w:r>
    </w:p>
    <w:p>
      <w:pPr>
        <w:pStyle w:val="Normal"/>
        <w:numPr>
          <w:ilvl w:val="0"/>
          <w:numId w:val="4"/>
        </w:numPr>
        <w:rPr/>
      </w:pPr>
      <w:r>
        <w:rPr/>
        <w:t>Správnost a úplnost odpovědí.</w:t>
      </w:r>
    </w:p>
    <w:p>
      <w:pPr>
        <w:pStyle w:val="Normal"/>
        <w:numPr>
          <w:ilvl w:val="0"/>
          <w:numId w:val="4"/>
        </w:numPr>
        <w:rPr/>
      </w:pPr>
      <w:r>
        <w:rPr/>
        <w:t>Správné formátování dokumentu s výsledky.</w:t>
      </w:r>
    </w:p>
    <w:p>
      <w:pPr>
        <w:pStyle w:val="Normal"/>
        <w:numPr>
          <w:ilvl w:val="0"/>
          <w:numId w:val="4"/>
        </w:numPr>
        <w:rPr/>
      </w:pPr>
      <w:r>
        <w:rPr/>
        <w:t>Správné pojmenování výsledného dokumentu a jeho odeslání v termínu.</w:t>
      </w:r>
    </w:p>
    <w:p>
      <w:pPr>
        <w:pStyle w:val="Normal"/>
        <w:numPr>
          <w:ilvl w:val="0"/>
          <w:numId w:val="4"/>
        </w:numPr>
        <w:rPr/>
      </w:pPr>
      <w:r>
        <w:rPr/>
        <w:t>Za Úkol č. 2 můžete získat maximálně 150 bodů (75 bodů za geolokační hry, 75 za popis tras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flb">
    <w:name w:val="tf-l b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em.cz/k3v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Radek Pavlíček</dc:creator>
  <dc:description/>
  <cp:keywords/>
  <dc:language>en-US</dc:language>
  <cp:lastModifiedBy>Radek Pavlíček</cp:lastModifiedBy>
  <dcterms:modified xsi:type="dcterms:W3CDTF">2011-03-29T12:48:00Z</dcterms:modified>
  <cp:revision>48</cp:revision>
  <dc:subject/>
  <dc:title>Úkol do memoriálu 1</dc:title>
</cp:coreProperties>
</file>